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СЛЮДЯНСКИЙ РАЙОН</w:t>
      </w:r>
    </w:p>
    <w:p>
      <w:pPr>
        <w:pStyle w:val="Heading1"/>
        <w:rPr/>
      </w:pPr>
      <w:r>
        <w:rPr/>
        <w:t>Основные достижения по направлению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 В г. Слюдянка (на строительной площадке - ул. Куприна, в районе школы №2) ведется строительство многоквартирного жилого дома в рамках ОЦП "Переселение граждан из ветхого и аварийного жилищного фонда в Иркутской области на период до 2019 г." и РАП "Переселение граждан из аварийного жилищного фонда Иркутской области в 2012г." , планируется построить жилья 1231,1 м2, срок ввода в эксплуатацию объекта строительства запланирован конец декабря 2012 г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В г. Байкальске (на строительной площадке - микрорайон Гагарина, в районе дома №32) ведется строительство многоквартирного жилого дома в рамках МАП "Переселение граждан из аварийного жилищного фонда Байкальского муниципального образования в 2012 г.", планируется построить жилья 712,4 м2, срок ввода в эксплуатацию объекта строительства запланирован на 15.12.2012 г., по объективным причинам вносятся коррективы по сроку ввода объекта строительства - конец февраля 2013 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На территории муниципального образования Слюдянский район за 10 месяцев 2012 года введено в эксплуатацию индивидуальных жилых домов общей площадью 6730 м2, (в упрощенном порядке установленный действующим законодательством, который действует до марта 2015 года).</w:t>
      </w:r>
    </w:p>
    <w:p>
      <w:pPr>
        <w:pStyle w:val="Heading1"/>
        <w:rPr/>
      </w:pPr>
      <w:r>
        <w:rPr/>
        <w:t>Основные проблемы по направлению и причины их возникновения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Неприемлемые условия софинансирования областных программ по переселению, не позволяющие вести строительство для переселения из аварийного жилья в желаемых объемах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Отсутствие свободных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земельных участков на территории Слюдянского муниципального образования, возможных для использования под строительство многоквартирных домов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Наличие множества проблем в области жилищно-коммунального хозяйства, не позволяющих вести перспективное строительство и присоединять дополнительные мощности (разрегулированность системы отопления, заужение диаметра коллекторов, несоответствие установленной и присоединенной нагрузки отдельных теплоистников и т.д.).</w:t>
      </w:r>
    </w:p>
    <w:p>
      <w:pPr>
        <w:pStyle w:val="TextBody"/>
        <w:rPr/>
      </w:pPr>
      <w:r>
        <w:rPr/>
        <w:t>Задачи и плановые мероприятия, нацеленные на результат по направлению деятельности на 4 кв. 2012 г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Активная работа с подрядной организацией, осуществляющей строительство на территории муниципального образования (ООО «Домострой Профи») для достижения поставленной задачи – ввода жилья до конца 2012 год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Работа с гражданами по оформлению правоустанавливающих документов на вновь построенное жиль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Утверждение программ по переселению из аварийного жилищного фонда на 2013 г., включение расходов на софинансирование программ по переселению в бюджет Слюдянского муниципального образования на 2013 год.</w:t>
      </w:r>
    </w:p>
    <w:p>
      <w:pPr>
        <w:pStyle w:val="TextBody"/>
        <w:rPr/>
      </w:pPr>
      <w:r>
        <w:rPr/>
        <w:t>Оценка хода реализации долгосрочных целевых программ по курируемому направлен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актические результаты выполнения Программ в полном объеме соответствуют плановым. (План формируется исходя из ограниченных возможностей местного бюджета на софинансирование областных программ и очередности расселения аварийных домов)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Вопросы, требующие взаимодействия с Правительством Иркутской област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Рассмотрения вопроса по увеличению доли областного бюджета в софинансировании программ по переселению граждан из аварийного жилищного фонда в связи с дефицитом местного бюджета и ограниченными возможностями финансирования целевых програм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Рассмотрения вопроса по включению в стоимость 1 кв.м. жилья расходов по реконструкции отдельных участков сетей для обеспечения возможности дополнительных подключений и увеличению нагрузо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Рассмотрение вопроса по формированию программ по строительству жилья для отдельных категорий граждан, состоящих на учете в органах местного самоуправления в качестве граждан, нуждающихся в жилых помещениях, предоставляемых по договорам социального найма. Отмечается острая нуждаемость в улучшении жилищных условий многодетных семей и инвалидов. Рассмотрение вопроса по включению расходов за счет бюджета Иркутской области или федерального бюджета на реализацию указанных мероприя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Calibri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u w:val="singl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1:00Z</dcterms:created>
  <dc:creator>Янков Юрий Петрович</dc:creator>
  <dc:description/>
  <dc:language>en-US</dc:language>
  <cp:lastModifiedBy>asdg</cp:lastModifiedBy>
  <cp:lastPrinted>2013-02-15T14:57:00Z</cp:lastPrinted>
  <dcterms:modified xsi:type="dcterms:W3CDTF">2013-05-24T07:2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7C998D0742AA44929ACDF59B0BBFE3</vt:lpwstr>
  </property>
  <property fmtid="{D5CDD505-2E9C-101B-9397-08002B2CF9AE}" pid="3" name="Описание">
    <vt:lpwstr/>
  </property>
</Properties>
</file>